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くり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独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せ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じ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ぎょうしゃ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農業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き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年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き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基金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むぶ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む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総務課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て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宛</w:t>
            </w:r>
            <w:r/>
          </w:rubyBase>
        </w:ruby>
      </w:r>
      <w:r>
        <w:rPr>
          <w:rFonts w:cs="ＭＳ 明朝;MS Mincho" w:ascii="ＭＳ 明朝;MS Mincho" w:hAnsi="ＭＳ 明朝;MS Mincho"/>
          <w:szCs w:val="21"/>
        </w:rPr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っ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別紙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ょう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解消法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づ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基づ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り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要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対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け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意見</w:t>
            </w:r>
          </w:rubyBase>
        </w:ruby>
      </w:r>
      <w:r/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"/>
          <w:sz w:val="24"/>
        </w:rPr>
      </w:pPr>
      <w:r>
        <w:rPr>
          <w:rFonts w:cs="ＭＳ 明朝;MS Mincho" w:ascii="ＭＳ 明朝;MS Mincho" w:hAnsi="ＭＳ 明朝;MS Mincho"/>
          <w:b/>
          <w:spacing w:val="10"/>
          <w:sz w:val="24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企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団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企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団体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署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よ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んとうしゃ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者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  <w:t>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  <w:t>電話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43"/>
                <w:w w:val="38"/>
                <w:kern w:val="0"/>
                <w:sz w:val="24"/>
              </w:rPr>
              <w:t>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ぁくしみ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pacing w:val="43"/>
                      <w:w w:val="38"/>
                      <w:kern w:val="0"/>
                      <w:sz w:val="24"/>
                    </w:rPr>
                    <w:t>ファクシミ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pacing w:val="43"/>
                      <w:w w:val="38"/>
                      <w:kern w:val="0"/>
                      <w:sz w:val="24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pacing w:val="3"/>
                <w:w w:val="38"/>
                <w:kern w:val="0"/>
                <w:sz w:val="24"/>
              </w:rPr>
              <w:t>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っ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設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されて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み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w w:val="66"/>
                <w:sz w:val="24"/>
              </w:rPr>
              <w:t>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w w:val="66"/>
                      <w:sz w:val="24"/>
                    </w:rPr>
                    <w:t>電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ーるあどれ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w w:val="66"/>
                      <w:sz w:val="24"/>
                    </w:rPr>
                    <w:t>メールアドレ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w w:val="66"/>
                <w:sz w:val="24"/>
              </w:rPr>
              <w:t>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  <w:t>御意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］</w:t>
            </w:r>
          </w:p>
        </w:tc>
      </w:tr>
      <w:tr>
        <w:trPr>
          <w:trHeight w:val="7808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  <w:t>該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  <w:t>箇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ど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について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意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か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該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箇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分か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よう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明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だ　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下さ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。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  <w:t>意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  <w:t>内容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（可能であれば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んき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  <w:t>根拠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とな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って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  <w:t>出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ぷ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  <w:t>添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  <w:t>併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だ　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  <w:t>下さ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。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pacing w:val="1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pacing w:val="10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55:00Z</dcterms:created>
  <dc:creator>情報システム厚生課</dc:creator>
  <dc:description/>
  <cp:keywords/>
  <dc:language>en-US</dc:language>
  <cp:lastModifiedBy>m-ishige</cp:lastModifiedBy>
  <cp:lastPrinted>2015-09-11T15:57:00Z</cp:lastPrinted>
  <dcterms:modified xsi:type="dcterms:W3CDTF">2015-09-18T05:50:00Z</dcterms:modified>
  <cp:revision>6</cp:revision>
  <dc:subject/>
  <dc:title>○○○○○○（案）に対する意見公募要領</dc:title>
</cp:coreProperties>
</file>